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ürgerinitiative Aktion Himmelbl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„</w:t>
      </w:r>
      <w:r>
        <w:rPr>
          <w:rFonts w:cs="Arial" w:ascii="Arial" w:hAnsi="Arial"/>
          <w:color w:val="FF0000"/>
          <w:sz w:val="36"/>
          <w:szCs w:val="36"/>
        </w:rPr>
        <w:t>Neutrassierung der 110 KV Leitung in Kottingbrunn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4422"/>
        <w:gridCol w:w="1985"/>
        <w:gridCol w:w="1858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eastAsia="SimSun;ËÎÌå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Ìå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9:00Z</dcterms:created>
  <dc:creator>EBOX1</dc:creator>
  <dc:description/>
  <cp:keywords/>
  <dc:language>en-US</dc:language>
  <cp:lastModifiedBy>Pelda</cp:lastModifiedBy>
  <cp:lastPrinted>2014-06-27T21:56:00Z</cp:lastPrinted>
  <dcterms:modified xsi:type="dcterms:W3CDTF">2014-07-04T14:09:00Z</dcterms:modified>
  <cp:revision>2</cp:revision>
  <dc:subject/>
  <dc:title>Bürgerinitiative Aktion Himmelblau - Ast Bad Vöslau</dc:title>
</cp:coreProperties>
</file>